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52-01-2025-002669-14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8 апре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664-2112/2025 по иску НАО ПКО «Первое клиентское бюро» к Андреевой Евдокии Александровне о взыскании задолженности по кредитному договору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АО ПКО «Первое клиентское бюро» к Андреевой Евдокии Александровне о взыскании задолженности по кредитному договору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дреевой Евдокии Александровны (паспорт *) в пользу НАО ПКО «Первое клиентское бюро» (ИНН 2723115222) задолженность по кредитному договору № 2935621 от 02.01.2024, в размере 26 936,00 руб., из которых: 18 500,00 руб. основной долг, 8 436,00 руб. проценты по договору за период с 02.02.2024 по 26.09.2024, судебные расходы по оплате государственной пошлины в размере 4 000 рублей, всего взыскать 30 936,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 12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